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граничении движения транспор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 по автомобильным дорогам 2 и  3 классов и </w:t>
      </w:r>
    </w:p>
    <w:p>
      <w:pPr>
        <w:pStyle w:val="Normal"/>
        <w:jc w:val="both"/>
        <w:rPr/>
      </w:pPr>
      <w:r>
        <w:rPr>
          <w:sz w:val="28"/>
        </w:rPr>
        <w:t xml:space="preserve">местного значения  в весенний период 201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», Постановлением Правительства Тверской области от 20.03.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а также в целях обеспечения  безопасности дорожного движения на автомобильных дорогах 2 и 3 классов и местного значения  Краснохолмского района,  Администрация Краснохолм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решения комиссии по обеспечению безопасности дорожного движения от 27 марта 2015 года  ввести на территории Краснохолмского района с 06 апреля  по 20 апреля 2015 года ограничение движения  механических транспортных средств (за исключением пассажирских) по  дорогам  2 и  3 классов и местного знач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претить в указанный период движение транспортных средст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с разрешенной максимальной массой более 12 тон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лесных трактор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автомобилей повышенной проходимости с разрешенной максимальной массой 3,0 т. и выше.</w:t>
      </w:r>
    </w:p>
    <w:p>
      <w:pPr>
        <w:pStyle w:val="Normal"/>
        <w:ind w:left="709" w:hanging="283"/>
        <w:jc w:val="both"/>
        <w:rPr/>
      </w:pPr>
      <w:r>
        <w:rPr>
          <w:sz w:val="28"/>
        </w:rPr>
        <w:t>2. Пункт 1 настоящего постановления не распространяется на транспортные средства: обеспечивающие жизнедеятельность населения и проведение весенне-полевых работ, перевозку продуктов питания, лекарственных препаратов и медикаментов, грузов для обеспечения работы жилищно-коммунальных служб района, а также на специальную транспортную технику для производства аварийно-спасательных работ на объектах жилищно-коммунального хозяйства и социаль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3. Начальнику ОАО «Краснохолмское ДРСУ» (С. В. Казаков) установить соответствующие дорож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екомендовать МО МВД РФ «Краснохолмский»  (В. Г. Проскурников)      обеспечить контроль за движением транспортных средств в соответствии с настоящим постановлением.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283"/>
        <w:rPr/>
      </w:pPr>
      <w:r>
        <w:rPr>
          <w:sz w:val="28"/>
        </w:rPr>
        <w:t>6. Контроль за исполнением настоящего постановления возложить на первого заместителя Главы администрации района Седова А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  <w:tab/>
        <w:tab/>
        <w:tab/>
        <w:tab/>
        <w:tab/>
        <w:tab/>
        <w:tab/>
        <w:tab/>
        <w:t>А. А. С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5-04-07T10:05:00Z</cp:lastPrinted>
  <dcterms:modified xsi:type="dcterms:W3CDTF">2015-04-07T06:05:00Z</dcterms:modified>
  <cp:revision>154</cp:revision>
  <dc:subject/>
  <dc:title> </dc:title>
</cp:coreProperties>
</file>